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nowing and Making Known </w:t>
      </w:r>
    </w:p>
    <w:p>
      <w:pPr>
        <w:pStyle w:val="Normal"/>
        <w:rPr>
          <w:b/>
          <w:b/>
          <w:bCs/>
        </w:rPr>
      </w:pPr>
      <w:r>
        <w:rPr>
          <w:b/>
          <w:bCs/>
        </w:rPr>
      </w:r>
    </w:p>
    <w:p>
      <w:pPr>
        <w:pStyle w:val="Normal"/>
        <w:rPr>
          <w:b/>
          <w:b/>
          <w:bCs/>
        </w:rPr>
      </w:pPr>
      <w:r>
        <w:rPr>
          <w:b/>
          <w:bCs/>
        </w:rPr>
        <w:t>Phil 3:8-11 Indeed, I count everything as loss because of  the surpassing worth of  knowing Christ Jesus my Lord. For his sake I  have suffered the loss of all things and count them as rubbish, in order that I may gain Christ 9 and be found in him, not having  a righteousness of my own that comes from the law, but  that which comes through faith in Christ, the righteousness from God that depends on faith— 10  that I may know him and  the power of his resurrection, and  may share his sufferings, becoming like him in his death, 11 that by any means possible I may  attain the resurrection from the dead. ESV</w:t>
      </w:r>
    </w:p>
    <w:p>
      <w:pPr>
        <w:pStyle w:val="Normal"/>
        <w:rPr>
          <w:b/>
          <w:b/>
          <w:bCs/>
        </w:rPr>
      </w:pPr>
      <w:r>
        <w:rPr>
          <w:b/>
          <w:bCs/>
        </w:rPr>
      </w:r>
    </w:p>
    <w:p>
      <w:pPr>
        <w:pStyle w:val="Normal"/>
        <w:rPr>
          <w:b/>
          <w:b/>
          <w:bCs/>
        </w:rPr>
      </w:pPr>
      <w:r>
        <w:rPr>
          <w:b/>
          <w:bCs/>
        </w:rPr>
        <w:t>2 Peter 1:16 For we did not follow cleverly devised  myths when we made known to you the power and coming of our Lord Jesus Christ, but we were eyewitnesses of his majesty. ESV</w:t>
      </w:r>
    </w:p>
    <w:p>
      <w:pPr>
        <w:pStyle w:val="Normal"/>
        <w:rPr>
          <w:b/>
          <w:b/>
          <w:bCs/>
        </w:rPr>
      </w:pPr>
      <w:r>
        <w:rPr>
          <w:b/>
          <w:bCs/>
        </w:rPr>
      </w:r>
    </w:p>
    <w:p>
      <w:pPr>
        <w:pStyle w:val="Normal"/>
        <w:rPr>
          <w:b/>
          <w:b/>
          <w:bCs/>
        </w:rPr>
      </w:pPr>
      <w:r>
        <w:rPr>
          <w:b/>
          <w:bCs/>
        </w:rPr>
        <w:t>1 John 5:20 And we know that the Son of God has come and  has given us understanding, so that we may know  him who is true; and we are in him who is true, in his Son Jesus Christ. He is the true God and  eternal life. ESV</w:t>
      </w:r>
    </w:p>
    <w:p>
      <w:pPr>
        <w:pStyle w:val="Normal"/>
        <w:rPr/>
      </w:pPr>
      <w:r>
        <w:rPr/>
        <w:t>_______________________________________________________________________</w:t>
      </w:r>
    </w:p>
    <w:p>
      <w:pPr>
        <w:pStyle w:val="Normal"/>
        <w:rPr/>
      </w:pPr>
      <w:r>
        <w:rPr/>
      </w:r>
    </w:p>
    <w:p>
      <w:pPr>
        <w:pStyle w:val="Normal"/>
        <w:rPr/>
      </w:pPr>
      <w:r>
        <w:rPr/>
        <w:t>It was Solomon, the richest and supposedly “wisest” man who ever lived, who after that he had backslid and fallen so far away from God that at the end of his life he barely got back to God and got things right, ended his depressing book of Ecclesiastes with the summary of what he felt was the duty of man and the chief purpose of a man’s life.  This is what he said at the end of the book:</w:t>
      </w:r>
    </w:p>
    <w:p>
      <w:pPr>
        <w:pStyle w:val="Normal"/>
        <w:rPr/>
      </w:pPr>
      <w:r>
        <w:rPr/>
      </w:r>
    </w:p>
    <w:p>
      <w:pPr>
        <w:pStyle w:val="TextBody"/>
        <w:rPr/>
      </w:pPr>
      <w:r>
        <w:rPr/>
        <w:t>Eccl 12:13 The end of the matter; all has been heard.  Fear God and keep his commandments, for this is the whole duty of man. ESV</w:t>
      </w:r>
    </w:p>
    <w:p>
      <w:pPr>
        <w:pStyle w:val="Normal"/>
        <w:rPr/>
      </w:pPr>
      <w:r>
        <w:rPr/>
      </w:r>
    </w:p>
    <w:p>
      <w:pPr>
        <w:pStyle w:val="Normal"/>
        <w:rPr/>
      </w:pPr>
      <w:r>
        <w:rPr/>
        <w:t xml:space="preserve">Sounds like it will preach doesn’t it?  And it has!  Certainly Solomon’s testimony ought to have much weight with those here who always have to learn the hard way.  And really his testimony should have much weight with those who would rather not learn the hard way because here was a man who had it all – a full measure of all the pleasure that this life can offer – and yet ended his life wishing that he would have simply obeyed God’s commandments all along.  That’s good advice from someone who ought to know and it makes a good sermon that I’ve preached many times and many different ways:  to sum the whole purpose for your life up and put your reason for living in a nutshell – you exist for the sole purpose of keeping God’s commandments.  </w:t>
      </w:r>
    </w:p>
    <w:p>
      <w:pPr>
        <w:pStyle w:val="Normal"/>
        <w:rPr/>
      </w:pPr>
      <w:r>
        <w:rPr/>
      </w:r>
    </w:p>
    <w:p>
      <w:pPr>
        <w:pStyle w:val="Normal"/>
        <w:rPr/>
      </w:pPr>
      <w:r>
        <w:rPr/>
        <w:t>Lately I have felt a bit of world-weariness with Christian people who insist on learning things the hard way.  The scriptures say that:</w:t>
      </w:r>
    </w:p>
    <w:p>
      <w:pPr>
        <w:pStyle w:val="Normal"/>
        <w:rPr/>
      </w:pPr>
      <w:r>
        <w:rPr/>
      </w:r>
    </w:p>
    <w:p>
      <w:pPr>
        <w:pStyle w:val="TextBody"/>
        <w:rPr/>
      </w:pPr>
      <w:r>
        <w:rPr/>
        <w:t>Acts 17:30 In the past God overlooked such ignorance, but now he commands all people everywhere to repent. NIV</w:t>
      </w:r>
    </w:p>
    <w:p>
      <w:pPr>
        <w:pStyle w:val="Normal"/>
        <w:rPr/>
      </w:pPr>
      <w:r>
        <w:rPr/>
      </w:r>
    </w:p>
    <w:p>
      <w:pPr>
        <w:pStyle w:val="Normal"/>
        <w:rPr/>
      </w:pPr>
      <w:r>
        <w:rPr/>
        <w:t xml:space="preserve">That is to say that once God was very patient and longsuffering with “ignorance” but that such a time is over.  “Ignorance” means being unlearned or doing things the wrong way just because you didn’t know better because you never bothered to learn proactively.  For example, you never actually read the little handbook of laws before you took your driving test so you didn’t know that when the lights are blinking and it says “school zone” that you absolutely must slow down.  “Officer,” you say, “I just didn’t know?”  That’s ignorance – you don’t know because you didn’t bother to learn or you weren’t paying attention when someone tried to teach you.  But you’ll find that with the laws of the land, ignorance is no excuse.  And as they carry you away for going sixty in the school zone, you’ll learn that ignorance is not excused.  And you will never forget the lesson now, because you just learned the hard way!  </w:t>
      </w:r>
    </w:p>
    <w:p>
      <w:pPr>
        <w:pStyle w:val="Normal"/>
        <w:rPr/>
      </w:pPr>
      <w:r>
        <w:rPr/>
      </w:r>
    </w:p>
    <w:p>
      <w:pPr>
        <w:pStyle w:val="Normal"/>
        <w:rPr/>
      </w:pPr>
      <w:r>
        <w:rPr/>
        <w:t xml:space="preserve">This scripture is saying that is how God is now.  God once let some things slide just because people were ignorant or unlearned or ignoring the teacher, but not anymore.  Just because you don’t know something doesn’t mean that God will wink at it.  What you don’t know will and can hurt you.  That’s why I’m a bit weary with people who claim to want to live for God and yet don’t want to make coming to church and learning the Word of God a priority.  Or that group of people who come but never seem to be really listening.  They are bent on learning things the hard way and certainly we all have learned some things the hard way.  But there’s no glory in that.  I’m tired of testimonies where people say, “I shouldn’t have done it but I did it anyway and now I want to tell you that the Bible and God’s Word and the preacher were right all along, and I’ve got the scars and the bruises and the issues to prove it!”  I’d like more testimonies of, “I’ve never had to deal with that sort of issue and I’ve never had to recover from scars like this and that, because I just believed that the Word of God is true and I obeyed it.”  “I didn’t have to learn the hard way.”  </w:t>
      </w:r>
    </w:p>
    <w:p>
      <w:pPr>
        <w:pStyle w:val="Normal"/>
        <w:rPr/>
      </w:pPr>
      <w:r>
        <w:rPr/>
      </w:r>
    </w:p>
    <w:p>
      <w:pPr>
        <w:pStyle w:val="Normal"/>
        <w:rPr/>
      </w:pPr>
      <w:r>
        <w:rPr/>
        <w:t xml:space="preserve">There was a time in my life where I felt like that I didn’t have much of a testimony simply because I listened to many things and obeyed them in my life and God’s Word kept me from much.  I didn’t have to get married with the baggage of having a zillion sinful acts with other people tearing into my new commitment.  I don’t have to worry about STDs or AIDs or whether or not I have kids somewhere that I don’t know about.  I don’t have to worry about what I did or didn’t do when I was drunk one time, because I’ve never been drunk.  I don’t have a testimony that God delivered me from drugs or nicotine or some perversion or spiritual oppression because God kept me from all of that.  But now I realize that I have the greatest testimony of all – that God’s Word is accurate and is best!  And it’s a testimony that I pray we have much of in the coming years because of the power of obeying God’s Word being developed in some of our young people and children.  </w:t>
      </w:r>
    </w:p>
    <w:p>
      <w:pPr>
        <w:pStyle w:val="Normal"/>
        <w:rPr/>
      </w:pPr>
      <w:r>
        <w:rPr/>
      </w:r>
    </w:p>
    <w:p>
      <w:pPr>
        <w:pStyle w:val="Normal"/>
        <w:rPr/>
      </w:pPr>
      <w:r>
        <w:rPr/>
        <w:t xml:space="preserve">There was a time that many of you were ignorant to the things of God and you have a wonderful testimony of what God delivered you from – I’m not taking anything from that and keep using that great testimony for Christ.  I’m not speaking negatively of any deliverance that happened from delivering you from what you were before Christ found you.  If you were an alcoholic and then you came to God and He delivered you from such a trap, then that’s a great testimony and I’ll never grow tired of hearing such stories.  I’m speaking of a weariness of people who shouldn’t have been ignorant.  Of people who were already serving God and who knew better or would have known better if they’d been listening and yet they decided to go against God’s Word anyway and reaped the consequences and now come back saying, “God’s Word was right and now my life’s a living hell just like God said it would be.”  A weariness of people like Solomon and Samson – that’s a testimony that is wearisome to me.  Thank God that they came back and we will have a revival and harvest of backsliders before this decade is over!  But let us take note to have as few of those Solomon-type testimonies as possible.  Somebody tune in to what God’s Word is telling you and don’t learn everything the hard way!  Ignorance is not cool.  You’ve seen many other people fall into the same trap that you are being temped with – what makes you think that you’ll be any different?  If Solomon, the wisest man, David, a man after God’s own heart, and Samson, the physically strongest man in the Bible could fall into sin and almost be destroyed, then I’d better realize that I’ve got to guard myself lest I also fall in the same way!  You’ll never be smart enough, emotional enough, or strong enough to be able to live for God on cruise control.  Don’t be ignorant and don’t learn everything the hard way!  </w:t>
      </w:r>
    </w:p>
    <w:p>
      <w:pPr>
        <w:pStyle w:val="Normal"/>
        <w:rPr/>
      </w:pPr>
      <w:r>
        <w:rPr/>
        <w:t xml:space="preserve">_______________________________________________________________________ </w:t>
      </w:r>
    </w:p>
    <w:p>
      <w:pPr>
        <w:pStyle w:val="Normal"/>
        <w:rPr/>
      </w:pPr>
      <w:r>
        <w:rPr/>
      </w:r>
    </w:p>
    <w:p>
      <w:pPr>
        <w:pStyle w:val="Normal"/>
        <w:rPr/>
      </w:pPr>
      <w:r>
        <w:rPr/>
        <w:t>I bring all of this up because the more I think about it, the less I like Solomon as a role model.  And certainly, if I’m going to copy someone’s summary of the purpose for life and living for God, I want it to be someone much different than someone who knew truth, knew better, did it anyway and barely got back to God at the end after a wasted and empty life.  It’s important to keep God’s commandments – the lessons of Solomon cannot be ignored – and if I have everything this life has to offer and yet do not serve God and do His will, I have had a pointless existence.  I believe those words of Solomon.  But rather than take some guy who barely got things right with God after taking the wrong path and had to learn things the hard way again and again and using his life summary as my point for living, why not take someone who didn’t learn the hard way, who lived a full life worth living and worth celebrating, and who didn’t just limp into glory but who strode faithfully and strongly to the finish?</w:t>
      </w:r>
    </w:p>
    <w:p>
      <w:pPr>
        <w:pStyle w:val="Normal"/>
        <w:rPr/>
      </w:pPr>
      <w:r>
        <w:rPr/>
      </w:r>
    </w:p>
    <w:p>
      <w:pPr>
        <w:pStyle w:val="Normal"/>
        <w:rPr/>
      </w:pPr>
      <w:r>
        <w:rPr/>
        <w:t xml:space="preserve">You and I have a lot more going for us than Solomon ever did.  We have greater riches in the revelation of God’s Word and plan today.  We have greater wisdom than even Solomon possessed simply by reading the written Word of God that is freely available to all of us.  We have a greater temple, much more intricate, complex, and wondrous than Solomon built because now God’s Spirit lives within the temple of our bodies!  And rather than having the Spirit of God in a room somewhere inaccessible, the Spirit of God lives within us and helps to rule and reign our minds and emotions and existence!  And we have a king that truly is the “greater than Solomon,” that is Jesus Christ as our King!  Having Jesus available is worth all of Solomon’s gold combined!  </w:t>
      </w:r>
    </w:p>
    <w:p>
      <w:pPr>
        <w:pStyle w:val="Normal"/>
        <w:rPr/>
      </w:pPr>
      <w:r>
        <w:rPr/>
      </w:r>
    </w:p>
    <w:p>
      <w:pPr>
        <w:pStyle w:val="Normal"/>
        <w:rPr/>
      </w:pPr>
      <w:r>
        <w:rPr/>
        <w:t xml:space="preserve">And so I’d rather take the words of two or three men who made it to glory by a mile and who lived after Calvary and with the revelations and great abundance of spiritual riches that are available to us – I’d rather turn to men like that for my life motto and a summation of our purpose for living.  If I’m going to try to put the reason for living for God in a nutshell, I’d rather take the ideas and opinions of men who never backslid; by men who knew the full revelation of Jesus Christ as we do.  I’m speaking of men such as the Apostles Paul, Peter, and John.  Three men faithful to the end.  Men who impacted their world greatly and who were true “Heroes of Faith.”  Men who didn’t have to learn everything the hard way, particularly when you study their lives after Calvary. </w:t>
      </w:r>
    </w:p>
    <w:p>
      <w:pPr>
        <w:pStyle w:val="Normal"/>
        <w:rPr/>
      </w:pPr>
      <w:r>
        <w:rPr/>
      </w:r>
    </w:p>
    <w:p>
      <w:pPr>
        <w:pStyle w:val="Normal"/>
        <w:rPr/>
      </w:pPr>
      <w:r>
        <w:rPr/>
        <w:t xml:space="preserve">Think of those three men for a moment:  Paul who was Saul with misguided zeal and who was the greatest enemy of the church and yet who had the sense to recognize and admit when he was wrong and who got the revelation of Jesus Christ and never looked back!  Before it was all over the man who had been the greatest enemy of the church was now the greatest proponent of the church and the man who would impact the kingdom of God in ways that are still being measured!  </w:t>
      </w:r>
    </w:p>
    <w:p>
      <w:pPr>
        <w:pStyle w:val="Normal"/>
        <w:rPr/>
      </w:pPr>
      <w:r>
        <w:rPr/>
      </w:r>
    </w:p>
    <w:p>
      <w:pPr>
        <w:pStyle w:val="Normal"/>
        <w:rPr/>
      </w:pPr>
      <w:r>
        <w:rPr/>
        <w:t>Think of Simon Peter, a man who was very much a diamond in the rough when Jesus met him and who definitely at first learned some things the hard way, but who, after the Holy Ghost came to live within him, became an extraordinary leader and Christian.  A man who lived singly and whole-heartedly devoted to Christ for the rest of his life and a man who never again had a moment of turning back.  He opened the door of salvation to the Jews on the Day of Pentecost, the Samaritans in the 8</w:t>
      </w:r>
      <w:r>
        <w:rPr>
          <w:vertAlign w:val="superscript"/>
        </w:rPr>
        <w:t>th</w:t>
      </w:r>
      <w:r>
        <w:rPr/>
        <w:t xml:space="preserve"> chapter of Acts and then the Gentiles in Cornelius’ house and then spent the rest of his life escorting people to and through those doors.  I’d put a lot of stock in what Simon Peter had to say about his life’s purpose.</w:t>
      </w:r>
    </w:p>
    <w:p>
      <w:pPr>
        <w:pStyle w:val="Normal"/>
        <w:rPr/>
      </w:pPr>
      <w:r>
        <w:rPr/>
      </w:r>
    </w:p>
    <w:p>
      <w:pPr>
        <w:pStyle w:val="Normal"/>
        <w:rPr/>
      </w:pPr>
      <w:r>
        <w:rPr/>
        <w:t xml:space="preserve">And then, think of John:  he was called and began to follow Jesus at a very early age, probably while in his early teenage years.  And he followed Christ faithfully even through the dark days of His crucifixion and beyond, and John just never quit.  Never forget that it was John alone who stayed by Jesus’ side all of the way to the cross.  And as an old man writing the book of Revelation and the letters of first, second, and third John, he was still faithfully serving Jesus Christ.  That’s my kind of hero!  He dies somewhere at 100 plus years of age with probably feeble knees and back and eyes but a faith and commitment and resolve that is strong.  Traditions says that in his later years at Ephesus, that he couldn’t come to church all of the time, but that when he came, that two young men would hold him up under his arms so that he could make his way to the front and there he would address the saints and admonish them to keep themselves from false doctrine and to love each other.  Whatever a guy like that had to say about our purpose for living and serving the kingdom of God, I’m going to listen!  Because that is a greater testimony:  the testimony of faithfulness and right choices.  </w:t>
      </w:r>
    </w:p>
    <w:p>
      <w:pPr>
        <w:pStyle w:val="Normal"/>
        <w:rPr/>
      </w:pPr>
      <w:r>
        <w:rPr/>
      </w:r>
    </w:p>
    <w:p>
      <w:pPr>
        <w:pStyle w:val="Normal"/>
        <w:rPr/>
      </w:pPr>
      <w:r>
        <w:rPr/>
        <w:t>I have built all of this up in your minds to come to this:  if these three guys were to sum up our purpose for living for God and try to put the reason and what should be our focus all in a single thought and sentence, then I believe that they’d definitely have their life mantra – if we can call it that, or maybe “life’s creed” is a better term – with Jesus Christ in the middle of it.  And from reading their writings, I think that all three men would summarize our purpose and what should be the thing always before us continually as this.  That our purpose for living for God is:</w:t>
      </w:r>
    </w:p>
    <w:p>
      <w:pPr>
        <w:pStyle w:val="Normal"/>
        <w:rPr/>
      </w:pPr>
      <w:r>
        <w:rPr/>
      </w:r>
    </w:p>
    <w:p>
      <w:pPr>
        <w:pStyle w:val="Normal"/>
        <w:rPr>
          <w:i/>
          <w:i/>
          <w:iCs/>
        </w:rPr>
      </w:pPr>
      <w:r>
        <w:rPr>
          <w:i/>
          <w:iCs/>
        </w:rPr>
        <w:t>To know Christ and to make Him known.</w:t>
      </w:r>
    </w:p>
    <w:p>
      <w:pPr>
        <w:pStyle w:val="Normal"/>
        <w:rPr>
          <w:i/>
          <w:i/>
          <w:iCs/>
        </w:rPr>
      </w:pPr>
      <w:r>
        <w:rPr>
          <w:i/>
          <w:iCs/>
        </w:rPr>
      </w:r>
    </w:p>
    <w:p>
      <w:pPr>
        <w:pStyle w:val="Normal"/>
        <w:rPr/>
      </w:pPr>
      <w:r>
        <w:rPr/>
        <w:t>That’s it.  No fancy words.  No deep scriptural analysis.  But this is the purpose and the aim that these three men lived for and acted as they did.  They lived to know Christ and to make Him known.  And we will never be able to live as they did and be as faithful as they did and to accomplish what they did, until we get the revelation of this and make it our own.  Look at somebody and say:</w:t>
      </w:r>
    </w:p>
    <w:p>
      <w:pPr>
        <w:pStyle w:val="Normal"/>
        <w:rPr/>
      </w:pPr>
      <w:r>
        <w:rPr/>
      </w:r>
    </w:p>
    <w:p>
      <w:pPr>
        <w:pStyle w:val="Normal"/>
        <w:rPr>
          <w:i/>
          <w:i/>
          <w:iCs/>
        </w:rPr>
      </w:pPr>
      <w:r>
        <w:rPr>
          <w:i/>
          <w:iCs/>
        </w:rPr>
        <w:t>“</w:t>
      </w:r>
      <w:r>
        <w:rPr>
          <w:i/>
          <w:iCs/>
        </w:rPr>
        <w:t xml:space="preserve">My life’s aim and purpose is to know Christ and to make Him known.”  </w:t>
      </w:r>
    </w:p>
    <w:p>
      <w:pPr>
        <w:pStyle w:val="Normal"/>
        <w:rPr>
          <w:i/>
          <w:i/>
          <w:iCs/>
        </w:rPr>
      </w:pPr>
      <w:r>
        <w:rPr>
          <w:i/>
          <w:iCs/>
        </w:rPr>
      </w:r>
    </w:p>
    <w:p>
      <w:pPr>
        <w:pStyle w:val="Normal"/>
        <w:rPr/>
      </w:pPr>
      <w:r>
        <w:rPr/>
        <w:t xml:space="preserve">Tell someone else.  May the Spirit of God allow it to sink deep within us and ever be in the forefront of our minds!  “My life’s aim and purpose is to know Christ and to make Him known!”  That’s why He saved me!  That’s why I’m breathing.  That’s why He extended such mercy to me as He has!  That’s why He led me here!  That’s why He has revealed such wonderful things to me as He has!  That’s why He’s met us here again today in these services of worship.  That’s what He wants for our lives.  That’s my purpose for living.  That’s why He came to me.  That’s the only purpose for a human life that is not a complete waste of time and space.  That’s what we must keep ever in front of us!  “My life’s aim and purpose is to know Christ and to make Him known!”  Somebody get hold of this great truth!  </w:t>
      </w:r>
    </w:p>
    <w:p>
      <w:pPr>
        <w:pStyle w:val="Normal"/>
        <w:rPr/>
      </w:pPr>
      <w:r>
        <w:rPr/>
        <w:t>______________________________________________________________________</w:t>
      </w:r>
    </w:p>
    <w:p>
      <w:pPr>
        <w:pStyle w:val="Normal"/>
        <w:rPr/>
      </w:pPr>
      <w:r>
        <w:rPr/>
        <w:t xml:space="preserve">  </w:t>
      </w:r>
    </w:p>
    <w:p>
      <w:pPr>
        <w:pStyle w:val="Normal"/>
        <w:rPr/>
      </w:pPr>
      <w:r>
        <w:rPr/>
        <w:t>If you are keeping track, then, there are only two points to this sermon, because truly everything can be summed up in two areas:  “to know Christ and to make Him known.”  First consider that we live:</w:t>
      </w:r>
    </w:p>
    <w:p>
      <w:pPr>
        <w:pStyle w:val="Normal"/>
        <w:rPr/>
      </w:pPr>
      <w:r>
        <w:rPr/>
      </w:r>
    </w:p>
    <w:p>
      <w:pPr>
        <w:pStyle w:val="Normal"/>
        <w:rPr>
          <w:i/>
          <w:i/>
          <w:iCs/>
        </w:rPr>
      </w:pPr>
      <w:r>
        <w:rPr>
          <w:i/>
          <w:iCs/>
        </w:rPr>
        <w:t>To know Christ.</w:t>
      </w:r>
    </w:p>
    <w:p>
      <w:pPr>
        <w:pStyle w:val="Normal"/>
        <w:rPr>
          <w:i/>
          <w:i/>
          <w:iCs/>
        </w:rPr>
      </w:pPr>
      <w:r>
        <w:rPr>
          <w:i/>
          <w:iCs/>
        </w:rPr>
      </w:r>
    </w:p>
    <w:p>
      <w:pPr>
        <w:pStyle w:val="Normal"/>
        <w:rPr/>
      </w:pPr>
      <w:r>
        <w:rPr/>
        <w:t>This is taking nothing away from Solomon’s conclusion that the whole duty of a man is to keep God’s commandments because John told us that if we know God, we’ll keep His commandments.  He wrote:</w:t>
        <w:br/>
      </w:r>
    </w:p>
    <w:p>
      <w:pPr>
        <w:pStyle w:val="TextBody"/>
        <w:rPr/>
      </w:pPr>
      <w:r>
        <w:rPr/>
        <w:t>1 John 2:3-5 And by this we know that we have come to know him, if we keep his commandments. 4 Whoever says "I know him" but does not keep his commandments  is a liar, and the truth is not in him, 5 but whoever keeps his word, in him truly the love of God is perfected.  By this we may be sure that we are in him: ESV</w:t>
      </w:r>
    </w:p>
    <w:p>
      <w:pPr>
        <w:pStyle w:val="Normal"/>
        <w:rPr/>
      </w:pPr>
      <w:r>
        <w:rPr/>
      </w:r>
    </w:p>
    <w:p>
      <w:pPr>
        <w:pStyle w:val="Normal"/>
        <w:rPr/>
      </w:pPr>
      <w:r>
        <w:rPr/>
        <w:t xml:space="preserve">Maybe the reason why Solomon with all his wisdom and every other person of his day and age had a hard time and failed miserably in obeying the law of God was because they did not and could not know Jesus Christ.  Such a fact is enlightening and be sure that you catch the importance of what is being taught here:  </w:t>
      </w:r>
    </w:p>
    <w:p>
      <w:pPr>
        <w:pStyle w:val="Normal"/>
        <w:rPr/>
      </w:pPr>
      <w:r>
        <w:rPr/>
      </w:r>
    </w:p>
    <w:p>
      <w:pPr>
        <w:pStyle w:val="Normal"/>
        <w:numPr>
          <w:ilvl w:val="0"/>
          <w:numId w:val="1"/>
        </w:numPr>
        <w:rPr/>
      </w:pPr>
      <w:r>
        <w:rPr/>
        <w:t>Trying to obey God’s Word with out developing a relationship with Jesus Christ and coming to know Him will always fail.</w:t>
      </w:r>
    </w:p>
    <w:p>
      <w:pPr>
        <w:pStyle w:val="Normal"/>
        <w:rPr/>
      </w:pPr>
      <w:r>
        <w:rPr/>
      </w:r>
    </w:p>
    <w:p>
      <w:pPr>
        <w:pStyle w:val="Normal"/>
        <w:numPr>
          <w:ilvl w:val="0"/>
          <w:numId w:val="1"/>
        </w:numPr>
        <w:rPr/>
      </w:pPr>
      <w:r>
        <w:rPr/>
        <w:t>If you know God, keeping His Word is easy, but to try to keep God’s Word without knowing Him is hard.</w:t>
      </w:r>
    </w:p>
    <w:p>
      <w:pPr>
        <w:pStyle w:val="Normal"/>
        <w:rPr/>
      </w:pPr>
      <w:r>
        <w:rPr/>
      </w:r>
    </w:p>
    <w:p>
      <w:pPr>
        <w:pStyle w:val="Normal"/>
        <w:rPr/>
      </w:pPr>
      <w:r>
        <w:rPr/>
        <w:t xml:space="preserve">Is obeying God’s Word your “default mode” and when you disobey or mess up, it is because you deviated from the norm of what you normally do?  Or is the other way around that you think trying to obey God’s Word is hard and always a struggle?  If that’s the case, then you’ve just identified the true issue of your life and that is that you don’t really know Jesus as you think you do.  Because to know Him is to keep His commandments.  </w:t>
      </w:r>
    </w:p>
    <w:p>
      <w:pPr>
        <w:pStyle w:val="Normal"/>
        <w:rPr/>
      </w:pPr>
      <w:r>
        <w:rPr/>
      </w:r>
    </w:p>
    <w:p>
      <w:pPr>
        <w:pStyle w:val="Normal"/>
        <w:rPr/>
      </w:pPr>
      <w:r>
        <w:rPr/>
        <w:t xml:space="preserve">Sometimes people try to put the cart before horse and the chicken before the egg.  They try to obey God’s commandments in order to know God.  But really it should be the other way around.  They should seek to know God and they would find that they had no issues in obeying God’s Word!  If you could see through my pastoral eyes that have been in a pastor’s home for thirty plus years, you would be able to clearly see how true this is.  There are two types of saints in the church at all times:  those who are seeking a relationship with God and who have a relationship with God, and then those who are trying to live up to the standard of the church by trying to obey all of the “rules” – as they see it – and who are clueless as to what it means to have a relationship with Jesus and thus always struggle with the whole “living right” thing.  </w:t>
      </w:r>
    </w:p>
    <w:p>
      <w:pPr>
        <w:pStyle w:val="Normal"/>
        <w:rPr/>
      </w:pPr>
      <w:r>
        <w:rPr/>
      </w:r>
    </w:p>
    <w:p>
      <w:pPr>
        <w:pStyle w:val="Normal"/>
        <w:rPr/>
      </w:pPr>
      <w:r>
        <w:rPr/>
        <w:t xml:space="preserve">As for the first group, if they do not grasp all of the commandments of God, I can rest easy knowing that they will eventually get those things because their relationship with Jesus Christ will lead them to it.  Those who truly know God and who are seeking to know Him better, don’t have a problem with viewing scriptural commandments as “rules” or “regulations” because they view it as “oh, that’s important too, I get it.”  And so God is able to lead and guide them into all truth.  </w:t>
      </w:r>
    </w:p>
    <w:p>
      <w:pPr>
        <w:pStyle w:val="Normal"/>
        <w:rPr/>
      </w:pPr>
      <w:r>
        <w:rPr/>
      </w:r>
    </w:p>
    <w:p>
      <w:pPr>
        <w:pStyle w:val="Normal"/>
        <w:rPr/>
      </w:pPr>
      <w:r>
        <w:rPr/>
        <w:t>As for the second group, they struggle with the commandments of God that they do know and they chafe and get aggravated if you show them yet further areas that they should change.  And they get the attitude of “what’s the use, I just cannot do it.”  We sometimes forget that the purpose of our church is not for people to come and live fulfilling a checklist of rules and principles.  But rather for people to come to develop a true relationship with Jesus Christ – to know Him.  But never forget that John’s teaching tells us that if they truly come to know Him, then the “obedience” side of living for God will not be an issue and they will gladly do it.  The difference between those who are seeking and coming to know God and those who don’t best exhibits itself in their attitude towards the commandments of God that demand their obedience and change.  The people who “know God” embrace and love the commandment and obeying it becomes something precious to them.  Those who don’t really know God or want to know Him view the commandment as something burdensome and as something to try to live up to as long as people are watching or they are around the church, but as something to give up on as soon as they are on their own.  Which are you?  Talking about living your life to know Jesus Christ.</w:t>
      </w:r>
    </w:p>
    <w:p>
      <w:pPr>
        <w:pStyle w:val="Normal"/>
        <w:rPr/>
      </w:pPr>
      <w:r>
        <w:rPr/>
      </w:r>
    </w:p>
    <w:p>
      <w:pPr>
        <w:pStyle w:val="Normal"/>
        <w:rPr/>
      </w:pPr>
      <w:r>
        <w:rPr/>
        <w:t xml:space="preserve">So, what does it mean to “know Jesus Christ?”  That’s a trick question.  Louis Armstrong once said that “if you have to ask ‘what is jazz,’ you’ll never know what it is.”  Jazz is hard to define, but those who know what it is know it when they hear it.  Once when an England province was struggling with writing an anti-pornography law that used language that did not ban, say, medical and educational curriculum, one law maker retorted, “I cannot describe pornography with fancy words, but I know it when I see it.”  So it is with the concept of “knowing Christ.”  Those who know Christ know exactly what I mean and those of you who don’t, don’t.  </w:t>
      </w:r>
    </w:p>
    <w:p>
      <w:pPr>
        <w:pStyle w:val="Normal"/>
        <w:rPr/>
      </w:pPr>
      <w:r>
        <w:rPr/>
      </w:r>
    </w:p>
    <w:p>
      <w:pPr>
        <w:pStyle w:val="Normal"/>
        <w:rPr/>
      </w:pPr>
      <w:r>
        <w:rPr/>
        <w:t xml:space="preserve">Nevertheless, let me try to help you.  Think of someone on this earth that you really “know.”  There is a difference between knowing </w:t>
      </w:r>
      <w:r>
        <w:rPr>
          <w:i/>
          <w:iCs/>
        </w:rPr>
        <w:t>of</w:t>
      </w:r>
      <w:r>
        <w:rPr/>
        <w:t xml:space="preserve"> someone and knowing </w:t>
      </w:r>
      <w:r>
        <w:rPr>
          <w:i/>
          <w:iCs/>
        </w:rPr>
        <w:t xml:space="preserve">about </w:t>
      </w:r>
      <w:r>
        <w:rPr/>
        <w:t xml:space="preserve">someone, and sort of knowing a person and “knowing them.”  Can you grasp that?  A lot of people think that they know Jesus when really what they should say is that they “know a lot about them.”  This gets beyond just head knowledge – you can know Michelle Obama’s measurements, social security number, age, children’s names, and – with a little research – know a frightening lot more about her.  But at the end of the day is knowing a bunch of fact about her and being able to quote references and books about her the same as knowing her?  Not even close.  </w:t>
      </w:r>
    </w:p>
    <w:p>
      <w:pPr>
        <w:pStyle w:val="Normal"/>
        <w:rPr/>
      </w:pPr>
      <w:r>
        <w:rPr/>
      </w:r>
    </w:p>
    <w:p>
      <w:pPr>
        <w:pStyle w:val="Normal"/>
        <w:rPr/>
      </w:pPr>
      <w:r>
        <w:rPr/>
        <w:t xml:space="preserve">In the same way you can admire Elvis, like Elvis’ looks, like his singing, copy him, dress like him, croon like him, and eat peanut butter and banana sandwiches all day long for every meal and yet you cannot truly say that you “know Elvis.”  In the same way, many people admire Jesus and know that He’s a really great guy and know a lot of facts about Him and even try – most of the time – to act like Him and yet that’s not the same as knowing Him.       </w:t>
      </w:r>
    </w:p>
    <w:p>
      <w:pPr>
        <w:pStyle w:val="Normal"/>
        <w:rPr/>
      </w:pPr>
      <w:r>
        <w:rPr/>
        <w:t xml:space="preserve"> </w:t>
      </w:r>
    </w:p>
    <w:p>
      <w:pPr>
        <w:pStyle w:val="Normal"/>
        <w:rPr/>
      </w:pPr>
      <w:r>
        <w:rPr/>
        <w:t xml:space="preserve">To really know someone, you’ve got to live with them and be around them every day.  To really know someone, you’ve got to go through some things with them and experience life at its ups and down with them included.  To know someone, you’ve got to have spent an inordinate amount of time talking to them and listening to them.  To really know someone, you have to be interested in them and you have to love them and rather be with them than anybody else.  There are some of you who think you “know me” but you don’t really.  My wife “knows me.”  She knows me like nobody else in this world knows me.  She knows every one of my faults.  She knows my heartbeat and what moves me and what I live for.  She knows what is important to me.  In situations with other people, she often knows what I’m thinking and what I’m going to say before I say it because she’s been with me before.  She knows me better than my own mother because its been fourteen years since my mother was around me all of the time.  She knows me better than my closest male friends.  She knows my strengths and weaknesses.  My wife knows me very, very well.  </w:t>
      </w:r>
    </w:p>
    <w:p>
      <w:pPr>
        <w:pStyle w:val="Normal"/>
        <w:rPr/>
      </w:pPr>
      <w:r>
        <w:rPr/>
      </w:r>
    </w:p>
    <w:p>
      <w:pPr>
        <w:pStyle w:val="Normal"/>
        <w:rPr/>
      </w:pPr>
      <w:r>
        <w:rPr/>
        <w:t xml:space="preserve">Why is that?  It is because we have been married eleven years.  We dated for an entire year before we were engaged.  We were friends for about a year before that.  We were engaged for about five months.  That means for the last, say, thirteen years of my life, she has been watching me and spending time with me.  And those married years have been years where we were together everyday and were we spent much more time together than apart.  There have been countless hours of conversations late at night and even when were dating on the phone.  She’s seen me at the highest moments of my life and she’s seen me at the lowest moments of my life.  She’s seen me when she was blown away by what I was able to accomplish and she told me, “baby, that’s amazing.”  And she’s seen me so down that she had to preach me out of my funk.  She knows me.  She ought to – she’s done the time!  </w:t>
      </w:r>
    </w:p>
    <w:p>
      <w:pPr>
        <w:pStyle w:val="Normal"/>
        <w:rPr/>
      </w:pPr>
      <w:r>
        <w:rPr/>
      </w:r>
    </w:p>
    <w:p>
      <w:pPr>
        <w:pStyle w:val="Normal"/>
        <w:rPr/>
      </w:pPr>
      <w:r>
        <w:rPr/>
        <w:t>And she wouldn’t trade any of the past decade or so for anything.  She wouldn’t trade the highs and the lows – none of it – I know this, because I’ve asked her recently.  Because she knows that if it were not for all of life’s little quirks and turns, she would have not known me.  She’s not worried about me cheating on her or messing around, she knows me too well.  And she loves me, therefore she’s glad that we’ve experienced life as we have.  That’s what Paul was saying about Jesus in our text:</w:t>
      </w:r>
    </w:p>
    <w:p>
      <w:pPr>
        <w:pStyle w:val="Normal"/>
        <w:rPr/>
      </w:pPr>
      <w:r>
        <w:rPr/>
      </w:r>
    </w:p>
    <w:p>
      <w:pPr>
        <w:pStyle w:val="Normal"/>
        <w:rPr>
          <w:b/>
          <w:b/>
          <w:bCs/>
        </w:rPr>
      </w:pPr>
      <w:r>
        <w:rPr>
          <w:b/>
          <w:bCs/>
        </w:rPr>
        <w:t>Phil 3:8-11 Indeed, I count everything as loss because of  the surpassing worth of  knowing Christ Jesus my Lord. For his sake I  have suffered the loss of all things and count them as rubbish, in order that I may gain Christ 9 and be found in him, not having  a righteousness of my own that comes from the law, but  that which comes through faith in Christ, the righteousness from God that depends on faith— 10  that I may know him and  the power of his resurrection, and  may share his sufferings, becoming like him in his death, 11 that by any means possible I may  attain the resurrection from the dead. ESV</w:t>
      </w:r>
    </w:p>
    <w:p>
      <w:pPr>
        <w:pStyle w:val="Normal"/>
        <w:rPr/>
      </w:pPr>
      <w:r>
        <w:rPr/>
        <w:t xml:space="preserve"> </w:t>
      </w:r>
    </w:p>
    <w:p>
      <w:pPr>
        <w:pStyle w:val="Normal"/>
        <w:rPr/>
      </w:pPr>
      <w:r>
        <w:rPr/>
        <w:t xml:space="preserve">Paul was saying, “all of this that I’ve been through, it doesn’t matter how hard it’s been because it has led me to the great worth of “knowing Christ Jesus my Lord.”  All of the things that he had to face and struggle with, were so “that I may know Him and the power of His resurrection.”  If you would have asked Paul if he had any regrets, he’d probably say, “yes” but I think that if you asked any of those guys – Paul, Peter, or John – if they’d change anything or make it any easier, I think they’d tell you, “no.”  Because the ups and downs of life and the trials and the enemies and the situations and the long, dark nights and the beautiful sunrises and the highs and the lows all worked together to cause them to “know Christ.”  They came to understand Him.  They learned to talk to Him!  They leaned on Him and loved Him and depended on Him because of it.  And that was the most important thing!  To know Him!  </w:t>
      </w:r>
    </w:p>
    <w:p>
      <w:pPr>
        <w:pStyle w:val="Normal"/>
        <w:rPr/>
      </w:pPr>
      <w:r>
        <w:rPr/>
      </w:r>
    </w:p>
    <w:p>
      <w:pPr>
        <w:pStyle w:val="Normal"/>
        <w:rPr/>
      </w:pPr>
      <w:r>
        <w:rPr/>
        <w:t xml:space="preserve">If this message does nothing else, I wish that someone would have a change in how they view the “rules” and the “obligations” of living for God.  That prayer would cease to be a chore and a “have to” and instead become something that you did so frequently that you never lost communication throughout the day.  That praise would be as natural as breathing.  That church would be something that would be looked forward to because it was an opportunity to meet with, praise, talk about, and learn about your favorite person in the whole universe, Jesus Christ.  A few years ago, I heard elder Bro. Tenney make the statement that he never prays for more than thirty minutes at a time and he never goes thirty minutes without praying.  That shocked some of the super-spiritual folks who think that you’ve got to wail for two hours straight each day to be saved or that somehow doing so makes you more spiritual.  It doesn’t – I’ve known people who could pray for two hours straight in a prayer meeting and yet had trouble going a whole day happily serving God.  Our goal has to be to “know Jesus.”  And for that to happen, we’ve got to have the revelation that Jesus is alive and with us throughout the day.  Jesus has to be more than just somebody that you think about a bit when you come to church.  He has to be more than just an object and a distant deity.  He has to become your constant companion and person that you love to listen to and talk to and get into His presence.  There is no substitute for this:  that we may know Him!  </w:t>
      </w:r>
    </w:p>
    <w:p>
      <w:pPr>
        <w:pStyle w:val="Normal"/>
        <w:rPr/>
      </w:pPr>
      <w:r>
        <w:rPr/>
        <w:t>_______________________________________________________________________</w:t>
      </w:r>
    </w:p>
    <w:p>
      <w:pPr>
        <w:pStyle w:val="Normal"/>
        <w:rPr/>
      </w:pPr>
      <w:r>
        <w:rPr/>
      </w:r>
    </w:p>
    <w:p>
      <w:pPr>
        <w:pStyle w:val="Normal"/>
        <w:rPr/>
      </w:pPr>
      <w:r>
        <w:rPr/>
        <w:t xml:space="preserve">I’ve lingered long on the first thought and don’t have much time to give the second part of what should be the forefront and purpose of our living.  We exist “to know Christ and to make Him known.”  And yet, there’s some justice to that fact because it is true that you cannot come to truly know Jesus Christ without getting a desire to make Him known to someone else.  Every person who ever realized who Jesus Christ truly was and then came to know Him personally immediately shared Him with somebody nearby.  There never had to be a class for it.  The disciples never had to have a class on “how to witness and share Christ.”  Jesus never had to tell His disciples how to be the light of the world, but rather once they came to know Him, to shine was the default mode!  The fact that we have a lot of “Christians” that want to know, “how do I share Christ with someone and how do I win someone to God and how do I tell others of Jesus” is a testament that we have a lot of “Christians” who know about Jesus but really have not yet come to know Him.  If they knew Him, they would share Him automatically from a great inward desire and passion to do so.  </w:t>
      </w:r>
    </w:p>
    <w:p>
      <w:pPr>
        <w:pStyle w:val="Normal"/>
        <w:rPr/>
      </w:pPr>
      <w:r>
        <w:rPr/>
      </w:r>
    </w:p>
    <w:p>
      <w:pPr>
        <w:pStyle w:val="Normal"/>
        <w:rPr/>
      </w:pPr>
      <w:r>
        <w:rPr/>
        <w:t xml:space="preserve">It is also profound that in the Bible, those who came to truly know Christ fully spent their lives reaching and extending Him to others.  Paul spent his life on the mission field reaching out to heathen and pagan people who might have never had the chance.  Ditto Peter and John and all of the other Apostles.  When I do a mental inventory of the people that I think know Jesus Christ the best, there is always one thing in common though they come from different walks of life and personalities:  they live to share Jesus with others.  And to make Him known is a huge priority in their life.  Grasp a great truth before we wind this sermon up:  a tremendous desire to make Christ known is one of the greatest proofs that a person truly knows Christ.  People who know Christ don’t have to be talked or forced or “guilted” into soul winning, they are always thinking about it.  And they don’t really have to be taught either.  And people can fake for a time obedience to God’s commandments and for a time go through religious motion but making Christ known is a hard thing to fake because it is so selfless.  </w:t>
      </w:r>
    </w:p>
    <w:p>
      <w:pPr>
        <w:pStyle w:val="Normal"/>
        <w:rPr/>
      </w:pPr>
      <w:r>
        <w:rPr/>
      </w:r>
    </w:p>
    <w:p>
      <w:pPr>
        <w:pStyle w:val="Normal"/>
        <w:rPr/>
      </w:pPr>
      <w:r>
        <w:rPr/>
        <w:t xml:space="preserve">It is also a great truth that those who come to know Christ have an easier time obeying the commandments of God because they realize that many of those commandments that some people view as “rules” are actually to help them make Christ known.  Many of the commandments of God’s Word that people view as “rules and regulations” are those that keep a person from dulling their shine and that keep people from being perceived as a double standard and are the things that cause a person to stand out for God in this world.  To a person who doesn’t really know Jesus Christ, standing out from the world is the worst thing in the world.  But for a person who really knows Jesus Christ, standing out from the crowd of this world is the best thing because it is an opportunity to make Him known.  </w:t>
      </w:r>
    </w:p>
    <w:p>
      <w:pPr>
        <w:pStyle w:val="Normal"/>
        <w:rPr/>
      </w:pPr>
      <w:r>
        <w:rPr/>
      </w:r>
    </w:p>
    <w:p>
      <w:pPr>
        <w:pStyle w:val="Normal"/>
        <w:rPr/>
      </w:pPr>
      <w:r>
        <w:rPr/>
        <w:t xml:space="preserve">Those who know Him truly live to make Him known to others and they view every life situation and every up and every down and every day and every trial as another opportunity to make Him known!  Let the ruling passion of these men become our ruling passion!  May the life-leading principle of Paul, Peter, and John become our life-leading principle.  May we seek to know Christ fully and more deeply and may we endeavor to make Him thus known to other people.  Because really its what we are called to do and what the Christian life is all about:  to know Christ and to make Him known!  Let it be so in our lives!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2:21:00Z</dcterms:created>
  <dc:creator> Donald Duck</dc:creator>
  <dc:description/>
  <dc:language>en-US</dc:language>
  <cp:lastModifiedBy>Jeremiah</cp:lastModifiedBy>
  <dcterms:modified xsi:type="dcterms:W3CDTF">2009-02-01T22:21:00Z</dcterms:modified>
  <cp:revision>2</cp:revision>
  <dc:subject/>
  <dc:title>How To Have God Hate You </dc:title>
</cp:coreProperties>
</file>